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５年度優良ふるさと食品中央コンクー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02870</wp:posOffset>
                </wp:positionV>
                <wp:extent cx="13906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8.1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都道府県名：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"/>
        <w:gridCol w:w="1767"/>
        <w:gridCol w:w="3685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応 募 総 数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9685</wp:posOffset>
                      </wp:positionV>
                      <wp:extent cx="1403350" cy="535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内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2.15pt;mso-wrap-distance-left:9.05pt;mso-wrap-distance-right:9.05pt;mso-wrap-distance-top:0pt;mso-wrap-distance-bottom:0pt;margin-top:1.55pt;mso-position-vertical-relative:text;margin-left:2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都道府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内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製品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 請 者</w:t>
            </w:r>
          </w:p>
        </w:tc>
        <w:tc>
          <w:tcPr>
            <w:tcW w:w="178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部課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役職・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連絡窓口となる方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 薦 者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料産業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担当者役職・氏名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令和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製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製品の説明と特徴等について、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用紙の企画はＡ４判縦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普及部</dc:creator>
  <dc:description/>
  <cp:keywords/>
  <dc:language>en-US</dc:language>
  <cp:lastModifiedBy>10017</cp:lastModifiedBy>
  <cp:lastPrinted>2017-04-17T14:02:00Z</cp:lastPrinted>
  <dcterms:modified xsi:type="dcterms:W3CDTF">2023-04-05T06:28:00Z</dcterms:modified>
  <cp:revision>44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