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Ｐゴシック" w:hAnsi="ＭＳ Ｐゴシック" w:eastAsia="ＭＳ Ｐゴシック"/>
        </w:rPr>
        <w:t>●令和４年度優良ふるさと食品中央コンクー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226695</wp:posOffset>
                </wp:positionV>
                <wp:extent cx="810895" cy="37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9.7pt;mso-wrap-distance-left:9.05pt;mso-wrap-distance-right:9.05pt;mso-wrap-distance-top:0pt;mso-wrap-distance-bottom:0pt;margin-top:-17.8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102870</wp:posOffset>
                </wp:positionV>
                <wp:extent cx="13906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2pt;mso-wrap-distance-left:9.05pt;mso-wrap-distance-right:9.05pt;mso-wrap-distance-top:0pt;mso-wrap-distance-bottom:0pt;margin-top:8.1pt;mso-position-vertical-relative:text;margin-left:4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都道府県名：</w:t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4"/>
        <w:gridCol w:w="1767"/>
        <w:gridCol w:w="3685"/>
        <w:gridCol w:w="1418"/>
        <w:gridCol w:w="3076"/>
      </w:tblGrid>
      <w:tr>
        <w:trPr>
          <w:trHeight w:val="893" w:hRule="atLeast"/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 請 部 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14300" cy="1149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pt;margin-top:2.1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w w:val="80"/>
                <w:sz w:val="18"/>
              </w:rPr>
              <w:t>（該当部門に　　印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応 募 総 数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１．新技術開発部門　 　３．国産農林産品利用部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9685</wp:posOffset>
                      </wp:positionV>
                      <wp:extent cx="1403350" cy="535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貴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都道府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内で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応募総数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42.15pt;mso-wrap-distance-left:9.05pt;mso-wrap-distance-right:9.05pt;mso-wrap-distance-top:0pt;mso-wrap-distance-bottom:0pt;margin-top:1.55pt;mso-position-vertical-relative:text;margin-left:2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貴県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都道府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内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応募総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07" w:hanging="0"/>
                              <w:jc w:val="right"/>
                              <w:rPr/>
                            </w:pPr>
                            <w:r>
                              <w:rPr/>
                              <w:t>　　　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857" w:leader="none"/>
              </w:tabs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２．新製品開発部門　 　４．国産畜水産品利用部門</w:t>
            </w:r>
          </w:p>
        </w:tc>
      </w:tr>
      <w:tr>
        <w:trPr>
          <w:trHeight w:val="215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 り が な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79705</wp:posOffset>
                      </wp:positionV>
                      <wp:extent cx="1771015" cy="3740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賞状に記載するデータとして、正確な製品名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29.45pt;mso-wrap-distance-left:9.05pt;mso-wrap-distance-right:9.05pt;mso-wrap-distance-top:0pt;mso-wrap-distance-bottom:0pt;margin-top:14.15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賞状に記載するデータとして、正確な製品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20"/>
              </w:rPr>
              <w:t>応募製品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5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申 請 者</w:t>
            </w:r>
          </w:p>
        </w:tc>
        <w:tc>
          <w:tcPr>
            <w:tcW w:w="178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道府県部課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役職・氏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連絡窓口となる方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 薦 者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品産業協議会また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料産業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クラスター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協議会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30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345376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05pt" to="267.5pt,0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担当者役職・氏名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生産者のプロフィー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企業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は団体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  <w:t>代表者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コンクール担当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部署名・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コンクール担当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電話番号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必ずご記入ください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年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元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資本金または出資金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申請製品の概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食品表示上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／単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  <w:r>
              <w:rPr>
                <w:rFonts w:ascii="ＭＳ 明朝;MS Mincho" w:hAnsi="ＭＳ 明朝;MS Mincho"/>
                <w:sz w:val="18"/>
              </w:rPr>
              <w:t>または</w:t>
            </w:r>
            <w:r>
              <w:rPr>
                <w:rFonts w:ascii="ＭＳ 明朝;MS Mincho" w:hAnsi="ＭＳ 明朝;MS Mincho"/>
              </w:rPr>
              <w:t>重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原材料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開始時期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最近１年間の当該製品の売上高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令和　 年　 月～　 年　 月</w:t>
            </w:r>
          </w:p>
        </w:tc>
      </w:tr>
      <w:tr>
        <w:trPr>
          <w:trHeight w:val="2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製品の保存方法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0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常温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蔵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凍</w:t>
            </w:r>
            <w:r>
              <w:rPr>
                <w:rFonts w:ascii="ＭＳ 明朝;MS Mincho" w:hAnsi="ＭＳ 明朝;MS Mincho"/>
              </w:rPr>
              <w:t>　　注意事項（　　　　　　　　　　　　　）</w:t>
            </w:r>
          </w:p>
        </w:tc>
      </w:tr>
      <w:tr>
        <w:trPr>
          <w:trHeight w:val="253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製品の特徴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当該製品の説明と特徴等について、２００字程度でご記入下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選考会等で選出された場合には、選考会等の名称と開催年度を付記してください。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１．新技術開発部門申請用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/>
              </w:rPr>
              <w:t>海外の場合は、全使用量のうちの</w:t>
            </w:r>
            <w:r>
              <w:rPr/>
              <w:t>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技術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技術にどのような新規性があるのか、また従来の製法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関連特許、実用新案等の取得（出願中も含む）があればその記号番号及び内容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ex.</w:t>
            </w:r>
            <w:r>
              <w:rPr/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その他特記事項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等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２．新製品開発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主要原材料の調達先が海外の場合は、製品中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製品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新製品にどのような新規性があるのか、また従来の製品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３．国産農林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４．国産畜水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主要な原材料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主要原材料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原材料の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用紙の企画はＡ４判縦と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</w:rPr>
        <w:t>３．その他製品を説明するパンフレット等があれば添付すること。</w:t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普及部</dc:creator>
  <dc:description/>
  <cp:keywords/>
  <dc:language>en-US</dc:language>
  <cp:lastModifiedBy>(一財)食品産業センター　海外室</cp:lastModifiedBy>
  <cp:lastPrinted>2017-04-17T14:02:00Z</cp:lastPrinted>
  <dcterms:modified xsi:type="dcterms:W3CDTF">2022-05-31T07:22:00Z</dcterms:modified>
  <cp:revision>43</cp:revision>
  <dc:subject/>
  <dc:title>平成９年度優良ふるさと食品中央コンクール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